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Оборудование охранной сигнализацией помещений в ТП-754 по адресу: ул.Баррикадная, 35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3.8.4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ью монтажа системы охранной сигнализации в распределительных пунктах и трансформаторных подстанциях является сокращение числа нештатных ситуаций, связанных с несанкционированным проникновением посторонних лиц в РП, ТП, что приводит к кражам силового оборудования, средств учета, кабельно-проводниковой продукции. Также, мероприятие направлено на предотвращение возникновения чрезвычайных ситуаций, связанных с угрозой возгорания  маслонаполненного оборудования, угрозой задымления в результате перегрева проводников электрического тока.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оборудование охранной сигнализацией с выводом сигналов несанкционированного доступа на центральный пульт охраны и оперативное реагирование с выездом на место мобильных групп быстрого реагирова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7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. (ТП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П-7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0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поте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ыдача ТУ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ул.Баррикадная, 35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2795" cy="497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04:00Z</dcterms:created>
  <dc:creator>Иванова Е.А.</dc:creator>
  <dc:description/>
  <cp:keywords/>
  <dc:language>en-US</dc:language>
  <cp:lastModifiedBy>Бухтояров Д.Ю..</cp:lastModifiedBy>
  <cp:lastPrinted>2018-02-24T09:16:00Z</cp:lastPrinted>
  <dcterms:modified xsi:type="dcterms:W3CDTF">2020-02-28T13:02:00Z</dcterms:modified>
  <cp:revision>6</cp:revision>
  <dc:subject/>
  <dc:title/>
</cp:coreProperties>
</file>